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844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424180</wp:posOffset>
                </wp:positionV>
                <wp:extent cx="25431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56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42.75pt;mso-wrap-distance-left:9.05pt;mso-wrap-distance-right:9.05pt;mso-wrap-distance-top:0pt;mso-wrap-distance-bottom:0pt;margin-top:33.4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  <w:szCs w:val="56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024255</wp:posOffset>
                </wp:positionV>
                <wp:extent cx="3143250" cy="220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ZEŇ BUDE ZASE ČESKOSLOVENSK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udbě, filmům, divadlu, řemeslům, ale také jídlu bude patřit VII. ročník tradičního kulturního festivalu Česko-Slovenské dny v Pzni. Uskuteční se od 21. do 28. října 2010. Slovensko-český klub Plzeň ve spolupráci se Slovenskou agenturou pro cestovní ruch a Slovenským institutem v Praze na letošní ročník připravily bohatý program plný zábavy, kultury a tradičního umění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pt;mso-wrap-distance-left:9.05pt;mso-wrap-distance-right:9.05pt;mso-wrap-distance-top:0pt;mso-wrap-distance-bottom:0pt;margin-top:80.6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LZEŇ BUDE ZASE ČESKOSLOVENSK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udbě, filmům, divadlu, řemeslům, ale také jídlu bude patřit VII. ročník tradičního kulturního festivalu Česko-Slovenské dny v Pzni. Uskuteční se od 21. do 28. října 2010. Slovensko-český klub Plzeň ve spolupráci se Slovenskou agenturou pro cestovní ruch a Slovenským institutem v Praze na letošní ročník připravily bohatý program plný zábavy, kultury a tradičního umění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1. do 23. října  bude možné v Plzni navštívit stánek Slovensko „Malá Veľká Krajina“ na Mezinárodním veletrhu cestovního ruchu Plzeňského kraje ITEP 2010, který bude informovat o turistických destinacích celého Slovenska. Na hlavním sále DK INWEST je připraven bohatý program, kde vysstoupí slovenští umělci, mistrině Slovenska v moderní gymnastice předvedou akrobatické prvky, tradičně v programu zazní fujara, předvede se sokolnická skupina a teké bude možné soutěžit o víkendové pobyty na Slovensku. V pátek 22. října v 19 hodin vystoupí v Alfě Městké divadlo Žilina s inscenací Žena z Minulosti, která získala několik cen. Sobotní odpoledne bude věnován sportu v podobě bowlingového utklání „Češi versus Slováci“. Neděle 24. října se již tradičně ponese v duchu Ekumenických bohoslužeb ve staroslovienštině a slovenštině a také v duchu poutě Slováků do Plzně s doprovodným kulturním programem. Začátek dalšího týdne od 25. října bude patřit uznávanému slovenskému festivalu EKOTOPFILM s ústřední myšlenkou trvale udržitelného rozvoje. Ve středu 27. října se v penzionu u Matiáše ve Stodě představí energická kapela BARABURA ze Žiliny, jejíž balkánsko-cigánsko-folklórní rytmy dokáží roztančit každého. Vrcholem letošního ročníku Česko-Slovenských dní budou oslavy 28. října, pořádané společně s městem Plzní přímo v centru města. Prostor U Branky ve Smetanových sadech se promění v jedno velké „Česko-Slovenské tržiště“, kde budeme mít jedinečnou možnost ochutnat například „husacie lokše, halušky, pagáče, korbáče, borovičku,  slivovicu i kvalitní slovenská vína“ a další tradiční gastronomické lahůdky ze Slovenska i Čech. Znamenitou atmosféru jistě vytvoří i několik slovenských a českých současných kapel, které se v krajské metropoli představí v průběhu oslav a festivalových dní. Programový závěr svěřili organizátoři Orchestru lidových nástrojů Bratislavského rozhlasu, který vystoupí 28. října v Měšťanské besedě. Komu se nepodaří Plzeň navštívit v den oslav, nemusí zoufat. Po celý festival budou vybrané Plzeňské restaurace pořádat Dny slovenské kuchyně a podávat tradiční Slovenské speciality. Od 8. Října až do 14. listopadu bude možné navštívit samostatnou výstavu Slovenské dědictví UNESCO a tradičního umění, která bude instalována v Národopisném muzeu v Plzni. Výstava je součástí projektu Poznej světové dědictví UNESCO pod záštitou České komise pro UNESCO v produkci MEDIA IN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 Česko-Slovenské dny v Plzni se koná pod záštitou velvyslance Slovenské republiky  v Praze, ministra kultury České republiky, hejtmana Plzeňského kraje a primátorů měst Plzně a Žil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ročník festivalu Česko-Slovenské dny v Plzni pořádá Slovensko-český klub Plzeň, Slovenská informační kancelář Plzeň a Dětský nadační fond Plzeň ve spolupráci  s Plzeňským krajem, městem Plzní, Velvyslanectvím Slovenské  republiky  v  ČR  a  Slovenským  institutem v Praze, se Slovenskou agenturou pro  cestovní  ruch Praha,  se Slovensko-českou společností, s městem Žilinou a Žilinským krajem, ve spolupráci se Slovensko-českým klubem Praha, s Regionální Obcí Slováků v ČR s podporou Ministerstava kultury ČR, Ministerstva kultury SR,  Úradu pre Slovákov žijúcich v zahraničí a Operačního programu konkurenceschopnosti a hospodářského růs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partnerem festivalu je Slovenská agentura pro cestovní ru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y festivalu jsou Divadlo Alfa Plzeň, Západočeské Muzeum Plzeň, Mezinárodní veletr cestovního ruchu Plzeňského kraje ITEP a MEDIA 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mi partnery jsou Český rozhlas, Český rozhlas Plzeň, Slovenský rozhlas Bratislava, R1 Zak, reklamní agentura WP, magazín Žurnál, časopis Listy, Slovenské Dotyky a Slovenské Kore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získáte na www.children-fund.cz, nebo na tel. 371 427 5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TISKOVÁ KONFERENC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K  FESTIVALU A ZÁROVEŃ K VÝSTAVĚ SLOVENSKÉHO DĚDICTVÍ UNESCO SE BUDE KONAT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7. ŘÍJNA OD 10. HO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V PROSTORÁCH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RODOPISNÉHO MUZEA V PLZN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MgA. Iveta Sochorová</w:t>
      </w:r>
    </w:p>
    <w:p>
      <w:pPr>
        <w:pStyle w:val="Bezmez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ředitelka festivalu</w:t>
      </w:r>
    </w:p>
    <w:p>
      <w:pPr>
        <w:pStyle w:val="Bezmezer"/>
        <w:jc w:val="right"/>
        <w:rPr/>
      </w:pPr>
      <w:r>
        <w:rPr>
          <w:b/>
          <w:color w:val="002060"/>
          <w:lang w:val="en-US" w:eastAsia="en-US"/>
        </w:rPr>
        <w:t>Česko</w:t>
      </w:r>
      <w:r>
        <w:rPr>
          <w:b/>
          <w:lang w:val="en-US" w:eastAsia="en-US"/>
        </w:rPr>
        <w:t>-</w:t>
      </w:r>
      <w:r>
        <w:rPr>
          <w:b/>
          <w:color w:val="FF0000"/>
          <w:lang w:val="en-US" w:eastAsia="en-US"/>
        </w:rPr>
        <w:t>Slovenské</w:t>
      </w:r>
      <w:r>
        <w:rPr>
          <w:b/>
          <w:lang w:val="en-US" w:eastAsia="en-US"/>
        </w:rPr>
        <w:t xml:space="preserve"> dny v Plzni</w:t>
      </w:r>
    </w:p>
    <w:p>
      <w:pPr>
        <w:pStyle w:val="Bezmez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21. 10. - 28. 10. 2010</w:t>
      </w:r>
    </w:p>
    <w:p>
      <w:pPr>
        <w:pStyle w:val="Normal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694815" cy="83883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4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right"/>
        <w:rPr>
          <w:lang w:val="en-US" w:eastAsia="en-US"/>
        </w:rPr>
      </w:pPr>
      <w:r>
        <w:rPr>
          <w:lang w:val="en-US" w:eastAsia="en-US"/>
        </w:rPr>
        <w:t>+420 371 427 585 (office)</w:t>
      </w:r>
    </w:p>
    <w:p>
      <w:pPr>
        <w:pStyle w:val="Bezmezer"/>
        <w:jc w:val="right"/>
        <w:rPr>
          <w:lang w:val="en-US" w:eastAsia="en-US"/>
        </w:rPr>
      </w:pPr>
      <w:r>
        <w:rPr>
          <w:lang w:val="en-US" w:eastAsia="en-US"/>
        </w:rPr>
        <w:t>+420 775 699 062 (CZ)</w:t>
      </w:r>
    </w:p>
    <w:p>
      <w:pPr>
        <w:pStyle w:val="Bezmezer"/>
        <w:jc w:val="right"/>
        <w:rPr>
          <w:lang w:val="en-US" w:eastAsia="en-US"/>
        </w:rPr>
      </w:pPr>
      <w:r>
        <w:rPr>
          <w:lang w:val="en-US" w:eastAsia="en-US"/>
        </w:rPr>
        <w:t>+420 907 699 062 (SK)</w:t>
      </w:r>
    </w:p>
    <w:p>
      <w:pPr>
        <w:pStyle w:val="Normal"/>
        <w:jc w:val="right"/>
        <w:rPr>
          <w:rFonts w:eastAsia="Times New Roman"/>
          <w:color w:val="1F497D"/>
          <w:lang w:val="en-US" w:eastAsia="en-US"/>
        </w:rPr>
      </w:pPr>
      <w:r>
        <w:rPr>
          <w:rFonts w:eastAsia="Times New Roman"/>
          <w:b/>
          <w:bCs/>
          <w:color w:val="1F497D"/>
          <w:lang w:val="en-US" w:eastAsia="en-US"/>
        </w:rPr>
        <w:t>------------------------------------------------------------------------------------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 w:ascii="Arial" w:hAnsi="Arial"/>
          <w:color w:val="008000"/>
          <w:sz w:val="15"/>
          <w:szCs w:val="15"/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lang w:val="en-US" w:eastAsia="en-US"/>
        </w:rPr>
        <w:t xml:space="preserve">  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n-US"/>
        </w:rPr>
        <w:drawing>
          <wp:inline distT="0" distB="0" distL="0" distR="0">
            <wp:extent cx="427355" cy="3810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lang w:val="en-US" w:eastAsia="en-US"/>
        </w:rPr>
        <w:drawing>
          <wp:inline distT="0" distB="0" distL="0" distR="0">
            <wp:extent cx="685800" cy="35052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0" t="6351" r="6577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lang w:val="en-US" w:eastAsia="en-US"/>
        </w:rPr>
        <w:drawing>
          <wp:inline distT="0" distB="0" distL="0" distR="0">
            <wp:extent cx="866775" cy="37020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n-US"/>
        </w:rPr>
        <w:drawing>
          <wp:inline distT="0" distB="0" distL="0" distR="0">
            <wp:extent cx="1036320" cy="36195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2:00Z</dcterms:created>
  <dc:creator>PC</dc:creator>
  <dc:description/>
  <cp:keywords/>
  <dc:language>en-US</dc:language>
  <cp:lastModifiedBy>PC</cp:lastModifiedBy>
  <dcterms:modified xsi:type="dcterms:W3CDTF">2010-09-30T06:52:00Z</dcterms:modified>
  <cp:revision>2</cp:revision>
  <dc:subject/>
  <dc:title/>
</cp:coreProperties>
</file>